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52"/>
        <w:gridCol w:w="1816"/>
        <w:gridCol w:w="3122"/>
        <w:gridCol w:w="3268"/>
        <w:gridCol w:w="4303"/>
      </w:tblGrid>
      <w:tr>
        <w:trPr>
          <w:trHeight w:val="300" w:hRule="atLeast"/>
        </w:trPr>
        <w:tc>
          <w:tcPr>
            <w:tcW w:w="1390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токол</w:t>
            </w:r>
          </w:p>
        </w:tc>
      </w:tr>
      <w:tr>
        <w:trPr>
          <w:trHeight w:val="285" w:hRule="atLeast"/>
        </w:trPr>
        <w:tc>
          <w:tcPr>
            <w:tcW w:w="1390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по выполнению повестки дня Дисциплинарного комитета НП "Первая СРО АУ" </w:t>
            </w:r>
          </w:p>
        </w:tc>
      </w:tr>
      <w:tr>
        <w:trPr>
          <w:trHeight w:val="285" w:hRule="atLeast"/>
        </w:trPr>
        <w:tc>
          <w:tcPr>
            <w:tcW w:w="1390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.05.2012 г.</w:t>
            </w:r>
          </w:p>
        </w:tc>
      </w:tr>
      <w:tr>
        <w:trPr>
          <w:trHeight w:val="345" w:hRule="atLeast"/>
        </w:trPr>
        <w:tc>
          <w:tcPr>
            <w:tcW w:w="632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.Москва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 мая 2012 года</w:t>
            </w:r>
          </w:p>
        </w:tc>
      </w:tr>
      <w:tr>
        <w:trPr>
          <w:trHeight w:val="915" w:hRule="atLeast"/>
        </w:trPr>
        <w:tc>
          <w:tcPr>
            <w:tcW w:w="1390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заседании Дисциплинарного комитета участвовали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едседатель - Королев В.В., Зам. Председател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комитета - Гулящих Н.Е., Член Дисциплинарного комитета - Лобова Т.В., Секретарь - Горбушина О.А.</w:t>
            </w:r>
          </w:p>
        </w:tc>
      </w:tr>
      <w:tr>
        <w:trPr>
          <w:trHeight w:val="105" w:hRule="atLeast"/>
        </w:trPr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ремя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ИО арбитражного управляющего, субъект РФ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лжник, № дела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ания проведения проверки, заседания Дисциплинарного комитета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шение</w:t>
            </w:r>
          </w:p>
        </w:tc>
      </w:tr>
      <w:tr>
        <w:trPr>
          <w:trHeight w:val="160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:3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ахкулиев Сабир Тарикулиевич, Нижегородская область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Светлогорский хлеб", конкурсное производство, А21-4224/2009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алоба УФНС по Калининградской области 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нято решение о привлечении Алахкулиева С.Т. к дисциплинарной ответственности в виде вынесения предписания об устранении выявленного нарушения</w:t>
            </w:r>
          </w:p>
        </w:tc>
      </w:tr>
      <w:tr>
        <w:trPr>
          <w:trHeight w:val="18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:4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уев Александр Николаевич, Саратовская область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П ЖКХ №3 конкурсное производство А57-290Б/02-32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е Прокуратуры Саратова, жалоба ИФНС по заводскому райноу г. Саратова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нято решение о привлечении Зуева А.Н. к дисциплинарной ответственности в виде вынесения предписания об устранении выявленного нарушения. Рассмотрение результатов выполнения предписания назначить на 27.06.2012г. на 12 час. 50 мин.</w:t>
            </w:r>
          </w:p>
        </w:tc>
      </w:tr>
      <w:tr>
        <w:trPr>
          <w:trHeight w:val="122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: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номарев Андрей Николаевич, Республика Башкортостан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П УКС Минстроя РБ А07-10677/09, конкурсное производство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явление ОАО АНК "Башнефть" 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аний для привлечения Пономарева А.Н. к дисцинарной ответственности не выявлено</w:t>
            </w:r>
          </w:p>
        </w:tc>
      </w:tr>
      <w:tr>
        <w:trPr>
          <w:trHeight w:val="135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: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траков Василий Анатольевич, Пензенская область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илия", А49-2527/2010, конкурсное производство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кредиторов об отстранении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аний для привлечения Батракова В.А. к дисциплинарной ответственности не выявлено</w:t>
            </w:r>
          </w:p>
        </w:tc>
      </w:tr>
      <w:tr>
        <w:trPr>
          <w:trHeight w:val="182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:2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иридов Виталий Валентинович, Самарская облсть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Похвистневский мукомольный завод, А55-26170/2010, конкурсное производство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ращение Администраци городского округа архивный отдел. 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нято решение о привлечении Свиридова В.В. к дисциплинарной ответственности в виде вынесения предписания об устранении выявленного нарушения. Рассмотрение результатов выполнения предписания назначить на 25.07.2012г. на 11 час. 30 мин.</w:t>
            </w:r>
          </w:p>
        </w:tc>
      </w:tr>
      <w:tr>
        <w:trPr>
          <w:trHeight w:val="128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:3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ахкулиев Сабир Тарикулиевич, Нижегородская область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гна-Строй", А43-19144/2010, конкурсное производство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орочная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нято решение о необходимости продления проверки деятельности Алахкулиева С.Т. Рассмотрение результатов проверки назначено на 27.06.2012г. на 13 час. 00 мин.</w:t>
            </w:r>
          </w:p>
        </w:tc>
      </w:tr>
      <w:tr>
        <w:trPr>
          <w:trHeight w:val="12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:4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Бурдин Владимир Александрович,  Республика Коми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ООО "САЦ", конкурсное производство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заявление ИФНС по г. Инта 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аний для привлечения Бурдина В.А. к дисциплинарной ответственности не выявлено</w:t>
            </w:r>
          </w:p>
        </w:tc>
      </w:tr>
      <w:tr>
        <w:trPr>
          <w:trHeight w:val="211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:5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выев Хамит Хамзеевич, Республика Башкортостан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П "совхоз Коммунальник, кнкурсное производство А07-12111/2007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хряпова В.Е.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нято решение о привлечении Кавыева Х.Х. к дисциплинарной ответственности в виде вынесения предписания об устранении выявленного нарушения о непредоставлении документов. Рассмотрение результатов выполнения предписания назначить на 27.06.2012г. на 13 час. 10 мин.</w:t>
            </w:r>
          </w:p>
        </w:tc>
      </w:tr>
      <w:tr>
        <w:trPr>
          <w:trHeight w:val="12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:5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выев Хамит Хамзеевич, Республика Башкортостан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П "Благоварское РПУ ЖКХ"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ковое заявление о взыскании убытков, 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нято решение о необходимости продления проверки деятельности Кавыева Х.Х. Рассмотрение результатов проверки назначено на 27.06.2012г. на 13 час. 10 мин.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: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ысинов Руслан Михайлович, Приморский край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еверный транзит Плюс", конкурсное производство А37-2267/2010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ращение МИ ФНС №1 по Магаданской области, 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нято решение о привлечении Рысинова Р.М. к дисциплинарной ответственности в виде вынесения предписания об устранении выявленного нарушения. Рассмотрение результатов выполнения предписания назначить на 25.07.2012г. на 11 час. 40 мин.</w:t>
            </w:r>
          </w:p>
        </w:tc>
      </w:tr>
      <w:tr>
        <w:trPr>
          <w:trHeight w:val="125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: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лдатов Михаил Евгеньевич, Воронежская область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ХА "Краснологская", конкурсное производство А14-14576-2006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ковое заявление о взыскании убытков, 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аний для привлечения Солдатова М.Е. к дисциплинарной ответственности не выявлено</w:t>
            </w:r>
          </w:p>
        </w:tc>
      </w:tr>
      <w:tr>
        <w:trPr>
          <w:trHeight w:val="12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:2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сова Людмила Николаевна, Республика Башкортостан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Башнефтезаводстрой", конкурсное производство А07-14035/2005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ращение Росреестра по РБ 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инято решение о продлении проверки деятельности Власовой Л.Н. Рассмотрение по результатам проверки назначено на 27.06.2012г. на 13 час. 20 мин. </w:t>
            </w:r>
          </w:p>
        </w:tc>
      </w:tr>
      <w:tr>
        <w:trPr>
          <w:trHeight w:val="98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:3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выев Хамит Хакимзянович, Республика Башкортостан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П совхоз "Коммунальник" А07-12111/2007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ращение Росреестра по РБ 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аний для привлечения Кавыева Х.Х. к дисциплинарной ответственности не выявлено</w:t>
            </w:r>
          </w:p>
        </w:tc>
      </w:tr>
      <w:tr>
        <w:trPr>
          <w:trHeight w:val="137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:4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бунова Наталья Николаевна Самарская область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ОИВА, А55-9486/2009, конкурсное производство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ращение депутата гос Думы г. Самара 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аний для привлечения Горбуновой Н.Н. к дисциплинарной ответственности не выявлено</w:t>
            </w:r>
          </w:p>
        </w:tc>
      </w:tr>
      <w:tr>
        <w:trPr>
          <w:trHeight w:val="210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:5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дашев Сергей Михайлович, Свердловская область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еон", А60-44299/2010 , конкурсное производство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ор Пятыгин И.А.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нято решение о привлечении Кудашева С.М. к дисциплинарной ответственности в виде вынесения предписания об устранении выявленного нарушения. Рассмотрение по результатам исполнения решения Дисциплинарного комитета назначить на 25.07.2012г. на 11 час. 50 мин.</w:t>
            </w:r>
          </w:p>
        </w:tc>
      </w:tr>
      <w:tr>
        <w:trPr>
          <w:trHeight w:val="21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: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кличева Юлия Алесандровна, Нижегородская область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олженность по членским взносам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нято решение о привлечении Микличевой Ю.А. к дисциплинарной ответственности в виде вынесения предписания об устранении выявленного нарушения. Рассмотрение по результатам исполнения решения Дисциплинарного комитета назначить на 25.07.2012г. на 13 час. 00 мин.</w:t>
            </w:r>
          </w:p>
        </w:tc>
      </w:tr>
      <w:tr>
        <w:trPr>
          <w:trHeight w:val="83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пёров Александр Клементьевич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олженность по членским взносам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нято решение о прекращении проверки деятельности Сапёрова А.К. в связи с устранением допущенного нарушения</w:t>
            </w:r>
          </w:p>
        </w:tc>
      </w:tr>
      <w:tr>
        <w:trPr>
          <w:trHeight w:val="125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: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ытдыков Ильдар Гумарович Республика Татарстан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лассмаркет", А65-26148/2010, конкурсное производство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ращение УПФ в Московском р-не г. Казани 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аний для привлечения Сытдыкова И.Г. к дисциплинарной ответственности не выявлено</w:t>
            </w:r>
          </w:p>
        </w:tc>
      </w:tr>
      <w:tr>
        <w:trPr>
          <w:trHeight w:val="14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:2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хлопкова Оксана Константиновна, Ульяновская область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молочный завод "Большенагаткинский", конкурсное производство А72-11253/2009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ращение МИ ФНС №2 по Ульяновской области 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аний для привлечения Охлопковой О.К. к дисциплинарной ответственности не выявлено</w:t>
            </w:r>
          </w:p>
        </w:tc>
      </w:tr>
      <w:tr>
        <w:trPr>
          <w:trHeight w:val="119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:3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жиханов Нажмудин Кюриевич, Оренбургская область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Торговый дом "Центральный", А47-2029/2009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ковое заявление ОАО Банк ВТБ в г. Оренбург, 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нято решение о прекращении проверки деятельности Хажиханова Н.К.</w:t>
            </w:r>
          </w:p>
        </w:tc>
      </w:tr>
      <w:tr>
        <w:trPr>
          <w:trHeight w:val="134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:4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жиханов Нажмудин Кюриевич, Оренбургская область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орговый дом "Центральный" А47-2029/2009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ковое заявление конкурсного управляющего Поповой Н.В.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нято решение о прекращении проверки деятельности Хажиханова Н.К.</w:t>
            </w:r>
          </w:p>
        </w:tc>
      </w:tr>
      <w:tr>
        <w:trPr>
          <w:trHeight w:val="15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:5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ородумов Александр Владимирович, Нижегородская область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П "Шахуньятеплосервис", конкурсное производство </w:t>
            </w:r>
          </w:p>
        </w:tc>
        <w:tc>
          <w:tcPr>
            <w:tcW w:w="3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АО "РСБ" Нижегородский РФ ОАО "Россельхозбанк", 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инято решение о продлении проверки деятельности Скородумова А.В. Рассмотрение по результатам проверки назначено на 27.06.2012г. на 13 час. 30 мин. </w:t>
            </w:r>
          </w:p>
        </w:tc>
      </w:tr>
      <w:tr>
        <w:trPr>
          <w:trHeight w:val="123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:5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ородумов Александр Владимирович, Нижегородская область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П "Шахуньяжилсервис", конкурсное производство А43-44744/09</w:t>
            </w:r>
          </w:p>
        </w:tc>
        <w:tc>
          <w:tcPr>
            <w:tcW w:w="3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жалоба УФНС по Нижегородской области 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инято решение о продлении проверки деятельности Скородумова А.В. Рассмотрение по результатам проверки назначено на 27.06.2012г. на 13 час. 40 мин. </w:t>
            </w:r>
          </w:p>
        </w:tc>
      </w:tr>
      <w:tr>
        <w:trPr>
          <w:trHeight w:val="12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: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йбаков Игорь Александрович Пермский край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П ЖКХ "Наш дом", конкурсное производство А 50-17685/2007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борочная проверка 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инято решение о привлечении Байбакова И.А. к дисциплинарной ответственности в виде вынесения предписания об устранении выявленного нарушения. </w:t>
            </w:r>
          </w:p>
        </w:tc>
      </w:tr>
      <w:tr>
        <w:trPr>
          <w:trHeight w:val="125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: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натьев Геннадий Сергеевич, Чувашская Республика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Чебоксарский строитель", конкурсное производство А79-3994/2009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алоба УПФ в г. Чебоксары 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аний для привлечения Игнатьева Г.С. к дисциплинарной ответственности не выявлено</w:t>
            </w:r>
          </w:p>
        </w:tc>
      </w:tr>
      <w:tr>
        <w:trPr>
          <w:trHeight w:val="12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:2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тюнин Владимир Яковлевич, Чувашская Республика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стория", конкурсное производство А79-10761/2010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алоба УПФ в г. Чебоксары 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аний для привлечения Митюнина В.Я. к дисциплинарной ответственности не выявлено</w:t>
            </w:r>
          </w:p>
        </w:tc>
      </w:tr>
      <w:tr>
        <w:trPr>
          <w:trHeight w:val="109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:3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рофеева Вера Александровна Чувашская Республика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грофирма "Родник", наблюдение А79-12026/2011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алоба директора 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аний для привлечения Дорофеевой В.А. к дисциплинарной ответственности не выявлено</w:t>
            </w:r>
          </w:p>
        </w:tc>
      </w:tr>
      <w:tr>
        <w:trPr>
          <w:trHeight w:val="129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:4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деев Вячеслав Федоровия Самарская область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НПЦ "Инфосфера", конкурсное производство А55-22167/2010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алоба ИФНС по Октябрьскому р-ну г. Самары, 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аний для привлечения Гордеева В.Ф. к дисциплинарной ответственности не выявлено</w:t>
            </w:r>
          </w:p>
        </w:tc>
      </w:tr>
      <w:tr>
        <w:trPr>
          <w:trHeight w:val="210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:5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паков Александр Борисович Удмуртская Республика 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Химстрой" А65-851/2009, конкурсное произвосдтво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жалоба УФНС по Республике Татарстан 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нято решение о привлечении Колпакова А.Б. к дисциплинарной ответственности в виде вынесения предписания об устранении выявленного нарушения. Рассмотрение по результатам исполнения решения Дисциплинарного комитета назначить на 27.06.2012г. на 13 час. 50 мин.</w:t>
            </w:r>
          </w:p>
        </w:tc>
      </w:tr>
      <w:tr>
        <w:trPr>
          <w:trHeight w:val="21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: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вилин Виталий Александрович, Чувашская Республика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Стройтрест-2" конкурсное производство А79-4194/2009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ставление Прокуратуры Чувашской Республики 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нято решение о привлечении Вавилина В.А. к дисциплинарной ответственности в виде вынесения предписания о недопустимости совершения аналогичных нарушений в будущем. Вавилину В.А. дана рекомендация о прохождении курсов повышения квалификации арбитражных управляющих</w:t>
            </w:r>
          </w:p>
        </w:tc>
      </w:tr>
      <w:tr>
        <w:trPr>
          <w:trHeight w:val="9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: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дор Павел Леонидович, Тюменская область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иптон Инжиниринг", конкурсное производство, А70-4445/2009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борочная проверка 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инято решение о продлении проверки деятельности Сидора П.Л. Рассмотрение результатов проверки назначено на 27.06.2012г. на на 15 час. 30 мин. </w:t>
            </w:r>
          </w:p>
        </w:tc>
      </w:tr>
      <w:tr>
        <w:trPr>
          <w:trHeight w:val="166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:2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овский Андрей Владимирович, Краснодарский край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рма Феникс", конкурсное производство, А 32-4930/2009-72/140-Б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тавление Прокуратуры г.Краснодара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инято решение о привлечении Саховского А.В. к дисциплинарной ответственности в виде вынесения предписания о недопустимости совершения аналогичных нарушений в будущем. </w:t>
            </w:r>
          </w:p>
        </w:tc>
      </w:tr>
      <w:tr>
        <w:trPr>
          <w:trHeight w:val="21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:3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расимов Андрей Викторович, Чувашская Республика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Управление механизации строительства" А42-2059/2011 конкурсное производство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ращение архива 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аний для привлечения Герасимова А.В. к дисциплинарной ответственности не выявлено</w:t>
            </w:r>
          </w:p>
        </w:tc>
      </w:tr>
      <w:tr>
        <w:trPr>
          <w:trHeight w:val="15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:4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закбаев Гарифжан Алимович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МУ-2"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борочная проверка, 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инято решение о привлечении Казакбаева Г.А. к дисциплинарной ответственности в виде вынесения предписания о недопустимости совершения аналогичных нарушений в будущем. </w:t>
            </w:r>
          </w:p>
        </w:tc>
      </w:tr>
      <w:tr>
        <w:trPr>
          <w:trHeight w:val="1335" w:hRule="atLeast"/>
        </w:trPr>
        <w:tc>
          <w:tcPr>
            <w:tcW w:w="632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седатель Дисциплинарного комитета</w:t>
            </w:r>
          </w:p>
        </w:tc>
        <w:tc>
          <w:tcPr>
            <w:tcW w:w="75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В.Королев</w:t>
            </w:r>
          </w:p>
        </w:tc>
      </w:tr>
      <w:tr>
        <w:trPr>
          <w:trHeight w:val="1245" w:hRule="atLeast"/>
        </w:trPr>
        <w:tc>
          <w:tcPr>
            <w:tcW w:w="632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. Председателя Дисциплинарного комитета</w:t>
            </w:r>
          </w:p>
        </w:tc>
        <w:tc>
          <w:tcPr>
            <w:tcW w:w="75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.Е.Гулящих</w:t>
            </w:r>
          </w:p>
        </w:tc>
      </w:tr>
      <w:tr>
        <w:trPr>
          <w:trHeight w:val="1200" w:hRule="atLeast"/>
        </w:trPr>
        <w:tc>
          <w:tcPr>
            <w:tcW w:w="632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лен Дисциплинарного комитета</w:t>
            </w:r>
          </w:p>
        </w:tc>
        <w:tc>
          <w:tcPr>
            <w:tcW w:w="75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.В. Лобова</w:t>
            </w:r>
          </w:p>
        </w:tc>
      </w:tr>
      <w:tr>
        <w:trPr>
          <w:trHeight w:val="1305" w:hRule="atLeast"/>
        </w:trPr>
        <w:tc>
          <w:tcPr>
            <w:tcW w:w="632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ретарь Дисциплинарного комитета</w:t>
            </w:r>
          </w:p>
        </w:tc>
        <w:tc>
          <w:tcPr>
            <w:tcW w:w="75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.А. Горбуши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55:00Z</dcterms:created>
  <dc:creator>XP</dc:creator>
  <dc:description/>
  <cp:keywords/>
  <dc:language>en-US</dc:language>
  <cp:lastModifiedBy>XP</cp:lastModifiedBy>
  <dcterms:modified xsi:type="dcterms:W3CDTF">2012-05-28T07:55:00Z</dcterms:modified>
  <cp:revision>2</cp:revision>
  <dc:subject/>
  <dc:title/>
</cp:coreProperties>
</file>